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dame, Monsieur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oici la liste des fournitures scolaires que je vous demande de bien vouloir prévoir pour la prochaine rentrée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 agen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deux trousses : une pour mettre les stylos, gomme, ciseaux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une autre pour les feutres et les crayons de couleu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e pochette de crayons de couleu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e pochette de crayons feutr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quatre stylos : bleu, rouge, vert et noi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deux surligneu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e gom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 crayon à papi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e paire de ciseaux </w:t>
      </w:r>
    </w:p>
    <w:p>
      <w:pPr>
        <w:pStyle w:val="Normal"/>
        <w:rPr/>
      </w:pPr>
      <w:r>
        <w:rPr>
          <w:sz w:val="32"/>
          <w:szCs w:val="32"/>
        </w:rPr>
        <w:t xml:space="preserve">- deux bâtons de colle : </w:t>
      </w:r>
      <w:r>
        <w:rPr>
          <w:b/>
          <w:sz w:val="32"/>
          <w:szCs w:val="32"/>
        </w:rPr>
        <w:t>à remplacer au fur et à mesure quand un bâton est vide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une ardoise Velléda avec deux feutres : </w:t>
      </w:r>
      <w:r>
        <w:rPr>
          <w:b/>
          <w:sz w:val="32"/>
          <w:szCs w:val="32"/>
        </w:rPr>
        <w:t>en prévoir en remplac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 taille-cray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e règle plate de 30 c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ne équer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n compas</w:t>
      </w:r>
    </w:p>
    <w:p>
      <w:pPr>
        <w:pStyle w:val="Normal"/>
        <w:rPr/>
      </w:pPr>
      <w:r>
        <w:rPr>
          <w:sz w:val="32"/>
          <w:szCs w:val="32"/>
        </w:rPr>
        <w:t>- un petit carnet sans spirale pour écrire les mots d’orthographe ( pas de bloque-no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n grand classeur de 4 cm d’épaisseur (qui sera régulièrement dans le cartable) avec 4 intercalaires rouge, orange, jaune et v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 grand classeur à levier d’environ 7 cm d’épaisseur (qui restera à l’école) avec 12 intercalaires </w:t>
      </w:r>
    </w:p>
    <w:p>
      <w:pPr>
        <w:pStyle w:val="Normal"/>
        <w:rPr/>
      </w:pPr>
      <w:r>
        <w:rPr>
          <w:sz w:val="32"/>
          <w:szCs w:val="32"/>
        </w:rPr>
        <w:t xml:space="preserve">- trois chemises cartonnées grand format (rouge, verte et bleu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n dictionnaire (celui utilisé en CE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une blouse ou une grande chemise pour la peintu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eux petits chiff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Prévoir un rouleau de papier transparent et des étiquettes pour recouvrir quelques livres à la rentré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la rentrée, je donnerai à votre enfant un porte-vues et des pochettes plastiques transparentes achetés par l’école. Ils seront facturés en septemb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Merci pour votre collaboration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Bel été à vous et à votre enfant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Nelly LO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38:00Z</dcterms:created>
  <dc:creator>HP</dc:creator>
  <dc:description/>
  <dc:language>en-US</dc:language>
  <cp:lastModifiedBy>Portable</cp:lastModifiedBy>
  <dcterms:modified xsi:type="dcterms:W3CDTF">2018-07-01T17:39:00Z</dcterms:modified>
  <cp:revision>3</cp:revision>
  <dc:subject/>
  <dc:title>Chers Parents,</dc:title>
</cp:coreProperties>
</file>